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3335</wp:posOffset>
            </wp:positionV>
            <wp:extent cx="2410460" cy="2257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A.S.P. LAURA RODRIGUEZ Y LASO D</w:t>
      </w:r>
      <w:r>
        <w:rPr>
          <w:b/>
          <w:caps/>
          <w:sz w:val="28"/>
          <w:szCs w:val="24"/>
        </w:rPr>
        <w:t xml:space="preserve">è </w:t>
      </w:r>
      <w:r>
        <w:rPr>
          <w:b/>
          <w:sz w:val="28"/>
          <w:szCs w:val="24"/>
        </w:rPr>
        <w:t>BUOI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  <w:t>Via Emilia, 36 – 40068 San Lazzaro di Savena (Bologna)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Tel. 051/6270172 – fax 051/6279067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3">
        <w:r>
          <w:rPr>
            <w:rStyle w:val="InternetLink"/>
            <w:b/>
            <w:i/>
          </w:rPr>
          <w:t>asplaurarodriguez@asplaurarodriguez.it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bCs/>
          <w:iCs/>
        </w:rPr>
      </w:pPr>
      <w:r>
        <w:rPr>
          <w:bCs/>
          <w:iCs/>
        </w:rPr>
        <w:t>Codice fiscale: 80007270376 - P.I.02861171201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ig.re/Sig.ra____________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Via_________________________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ittà__________________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ail: 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accesso agli atti prot. n.______________ del_______________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ifica ai controinteressati ai sensi dell’art. 5 c. 5 del D.Lgs 33/13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invia l’allegata copia della richiesta di accesso di cui all’oggetto nella quale la S.V. risulta controinteressat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i sensi dell’articolo 5 c. 5 del D.Lgs 33/13, entro dieci giorni dal ricevimento della presente, è possibile presentare motivata opposizione alla richiesta di accesso, tale da consentire all’ASP Laura Rodriguez Y Laso Dè Buoi di valutare gli opposti interessi in gioc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 il termine preposto dovesse trascorrere senza opposizione, l’ASP Laura Rodriguez Y Laso Dè Buoi, darà comunque corso alla richies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stinti saluti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ettor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left" w:pos="1575" w:leader="none"/>
        <w:tab w:val="center" w:pos="4819" w:leader="none"/>
        <w:tab w:val="right" w:pos="9638" w:leader="none"/>
      </w:tabs>
      <w:spacing w:before="240" w:after="160"/>
      <w:rPr>
        <w:color w:val="000000"/>
        <w:sz w:val="16"/>
        <w:szCs w:val="16"/>
      </w:rPr>
    </w:pPr>
    <w:r>
      <w:rPr>
        <w:rStyle w:val="Emphasis"/>
        <w:sz w:val="16"/>
        <w:szCs w:val="16"/>
      </w:rPr>
      <w:t xml:space="preserve">In ottemperanza al vigente D. Lgs.196/2003 in materia di privacy e al nuovo Regolamento Europeo GDPR n. 679/2016, si avverte che la presente ha natura professionale. Ove necessario, per esigenze professionali, i dati inviati e ricevuti possono essere conosciuti da soggetti terzi, nell'ambito dell'organizzazione dell’ASP Laura Rodriguez Y Laso Dè Buoi. L’Asp Laura Rodriguez Y Laso Dè Buoi opera in conformità al vigente D.Lgs196/2003 </w:t>
    </w:r>
    <w:r>
      <w:rPr>
        <w:i/>
        <w:iCs/>
        <w:color w:val="000000"/>
        <w:sz w:val="16"/>
        <w:szCs w:val="16"/>
      </w:rPr>
      <w:t>in materia di privacy e al nuovo Regolamento Europeo GDPR n. 679/2016.</w:t>
    </w:r>
    <w:r>
      <w:rPr>
        <w:color w:val="000000"/>
        <w:sz w:val="16"/>
        <w:szCs w:val="16"/>
      </w:rPr>
      <w:t xml:space="preserve"> </w:t>
    </w:r>
  </w:p>
  <w:p>
    <w:pPr>
      <w:pStyle w:val="Footer"/>
      <w:spacing w:before="0" w:after="16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laurarodriguez@asplaurarodriguez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2:00Z</dcterms:created>
  <dc:creator>Ilaria Foschi</dc:creator>
  <dc:description/>
  <cp:keywords/>
  <dc:language>en-US</dc:language>
  <cp:lastModifiedBy>Ilaria Foschi</cp:lastModifiedBy>
  <dcterms:modified xsi:type="dcterms:W3CDTF">2019-12-12T12:01:00Z</dcterms:modified>
  <cp:revision>4</cp:revision>
  <dc:subject/>
  <dc:title/>
</cp:coreProperties>
</file>